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color w:val="4F81BD"/>
          <w:lang w:val="ro-RO"/>
        </w:rPr>
        <w:t>Proiectul privind Învăţ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SGCU-N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, Facultatea de Inginerie Electrică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,,Am ales, FIE – rămân’’(FIE – R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Acord de grant nr. 24/SGU/NC/I din 16.10.2017</w:t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Craiova, 18.01.2018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INVITAŢIE DE PARTICIPAR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pentru achiziţ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266/18.01.2018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ţiei Naţionale-Unitatea de Management al Proiectelor cu Finanţare Externă, în cadrul Schemei de Granturi SGCU-N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ţământul Secundar – ROSE, şi intenţionează să utilizeze o parte din fonduri pentru achiziţia bunurilor pentru care a fost emisă prezenta Invitaţ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pacing w:val="-2"/>
                <w:lang w:val="ro-RO"/>
              </w:rPr>
              <w:t>Nr. Lot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Denumirea produs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lang w:val="ro-RO"/>
              </w:rPr>
              <w:t>Pachet materiale promoţion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pacing w:val="-2"/>
                <w:lang w:val="ro-RO"/>
              </w:rPr>
              <w:t>(mapa, pix, bloc-notes) cu titlul proiectului.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studenţilo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.000 lei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2.</w:t>
        <w:tab/>
        <w:t xml:space="preserve">Ofertanţii pot depune o singură ofertă pentru intreg pachetul de materiale promotionale 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ş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Demetra Lupu Visanesc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26.01.2018. </w:t>
      </w:r>
      <w:r>
        <w:rPr>
          <w:rFonts w:cs="Calibri"/>
          <w:color w:val="000000"/>
          <w:lang w:val="ro-RO"/>
        </w:rPr>
        <w:t>Orice ofertă primită după termenul limită menţ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ţie: Universitatea din Craiova, str. Libertăţii nr.19, Direcţia Generală Administrativă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ţ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ţită de o copie a certificatului de înregistrare eliberat de Oficiul Registrului Comerţului din care să rezulte numele complet, sediul, persoanele autorizate/ administratorii şi domeniul de activitate ce trebuie să includă şi furnizarea bunurilor care fac obiectul prezentei proceduri de achiziţ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ţi calificaţi şi care îndeplinesc cerinţ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şte toate specificaţiile tehnice solicitate şi care oferă cel mai mic preţ total evaluat, fără TVA 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0.</w:t>
        <w:tab/>
        <w:t>Vă rugăm să confirmaţi în scris primirea prezentei Invitaţ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Prof.univ.dr. Sergiu Ivanov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ţie:</w:t>
      </w:r>
      <w:bookmarkStart w:id="0" w:name="_GoBack"/>
      <w:bookmarkEnd w:id="0"/>
      <w:r>
        <w:rPr>
          <w:rFonts w:cs="Calibri"/>
          <w:lang w:val="ro-RO"/>
        </w:rPr>
        <w:t xml:space="preserve"> Director proiect</w:t>
      </w:r>
    </w:p>
    <w:p>
      <w:pPr>
        <w:pStyle w:val="Normal"/>
        <w:spacing w:lineRule="auto" w:line="240"/>
        <w:ind w:right="43" w:hanging="0"/>
        <w:rPr>
          <w:rFonts w:ascii="Cambria" w:hAnsi="Cambria" w:cs="Cambria"/>
          <w:lang w:val="ro-RO"/>
        </w:rPr>
      </w:pPr>
      <w:r>
        <w:rPr>
          <w:rFonts w:cs="Calibri"/>
          <w:lang w:val="ro-RO"/>
        </w:rPr>
        <w:t>Semnătură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 </w:t>
      </w:r>
      <w:r>
        <w:rPr>
          <w:rFonts w:cs="Times New Roman" w:ascii="Times New Roman" w:hAnsi="Times New Roman"/>
          <w:sz w:val="24"/>
          <w:lang w:val="es-ES"/>
        </w:rPr>
        <w:t>Pachet materiale publicitare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Sub-Proiect: "</w:t>
      </w:r>
      <w:r>
        <w:rPr>
          <w:rFonts w:cs="Calibri"/>
          <w:color w:val="4F81BD"/>
          <w:lang w:val="ro-RO"/>
        </w:rPr>
        <w:t xml:space="preserve"> Am ales, FIE – rămân’’(FIE – R)</w:t>
      </w:r>
      <w:r>
        <w:rPr>
          <w:rFonts w:cs="Calibri"/>
          <w:lang w:val="ro-RO"/>
        </w:rPr>
        <w:t xml:space="preserve"> "        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ţ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Preţ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lang w:val="ro-RO"/>
              </w:rPr>
              <w:t>Mapă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lang w:val="ro-RO"/>
              </w:rPr>
              <w:t>Pix personalizat prin inscriptio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lang w:val="ro-RO"/>
              </w:rPr>
              <w:t>Bloc notes cu spi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ţ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6"/>
        <w:gridCol w:w="1276"/>
        <w:gridCol w:w="32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lang w:val="ro-RO"/>
              </w:rPr>
              <w:t>Pachet materiale promoţion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pacing w:val="-2"/>
                <w:lang w:val="ro-RO"/>
              </w:rPr>
              <w:t>(mapa, pix, bloc-notes) cu titlul proiectulu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studenţ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ţ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ţ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3366FF"/>
                                      <w:sz w:val="24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si specificatiile tehnice ale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o-RO"/>
                                    </w:rPr>
                                    <w:t>Denumire produs: Mapă A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200 de bucă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Suport hartie DCL 300g/m, finisare prin biguire si foliere, buzunar interior din co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 xml:space="preserve">Inscripţionată cu 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gla Univers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s-E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ii din Craiova şi titlul proiectului în policromi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o-RO"/>
                                    </w:rPr>
                                    <w:t>Denumire produs: Pix personalizat prin inscriptio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200 de bucă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 xml:space="preserve">Metalic, Culoare albastru, rotund cu agatatoare alba, inscripţionat cu 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gla Universităţii din Craiova şi titlul proiectului în policrom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o-RO"/>
                                    </w:rPr>
                                    <w:t>Denumire produs: Bloc notes cu spi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200 de bucă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 xml:space="preserve">Format A5,100 file simple, inscripţionat cu 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gla Universităţii din Craiova şi titlul proiectului în policrom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ţ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ţ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66FF"/>
                                <w:sz w:val="24"/>
                                <w:u w:val="sing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si specificatiile tehnice ale produsului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ro-RO"/>
                              </w:rPr>
                              <w:t>Denumire produs: Mapă 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200 de bucăţ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Suport hartie DCL 300g/m, finisare prin biguire si foliere, buzunar interior din coa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 xml:space="preserve">Inscripţionată cu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gla Universită</w:t>
                            </w:r>
                            <w:r>
                              <w:rPr>
                                <w:rFonts w:cs="Cambria Math" w:ascii="Cambria Math" w:hAnsi="Cambria Math"/>
                                <w:lang w:val="es-ES"/>
                              </w:rPr>
                              <w:t>ț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ii din Craiova şi titlul proiectului în policromi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ro-RO"/>
                              </w:rPr>
                              <w:t>Denumire produs: Pix personalizat prin inscription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200 de bucă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 xml:space="preserve">Metalic, Culoare albastru, rotund cu agatatoare alba, inscripţionat cu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gla Universităţii din Craiova şi titlul proiectului în policrom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o-RO"/>
                              </w:rPr>
                              <w:t>Denumire produs: Bloc notes cu spir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200 de bucăţ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 xml:space="preserve">Format A5,100 file simple, inscripţionat cu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gla Universităţii din Craiova şi titlul proiectului în policrom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lang w:eastAsia="ro-RO"/>
        </w:rPr>
        <w:t>Sigla Universităţii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o-RO" w:eastAsia="en-US"/>
        </w:rPr>
        <w:drawing>
          <wp:inline distT="0" distB="0" distL="0" distR="0">
            <wp:extent cx="1276350" cy="1380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Calibri"/>
          <w:b/>
          <w:b/>
          <w:sz w:val="24"/>
          <w:lang w:val="ro-RO"/>
        </w:rPr>
      </w:pPr>
      <w:r>
        <w:rPr>
          <w:rFonts w:cs="Calibri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charset w:val="00"/>
    <w:family w:val="roman"/>
    <w:pitch w:val="variable"/>
  </w:font>
  <w:font w:name="Calibri Light">
    <w:charset w:val="ee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şi Condiţii de Livrare este formularul în  care Beneficiarul va completa condiţiile în care doreşte furnizarea bunurilor (Pct. 3 - perioada de livrare, pct. 7A – Specificaţ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ţii completează formularul cu oferta lor - pct.1, pct. 3 si pct.7B -  şi îl returnează  Beneficiarului semnat, dacă acceptă condiţ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3:00Z</dcterms:created>
  <dc:creator>pc</dc:creator>
  <dc:description/>
  <cp:keywords/>
  <dc:language>en-US</dc:language>
  <cp:lastModifiedBy>aprovizionare</cp:lastModifiedBy>
  <cp:lastPrinted>2018-01-18T11:14:00Z</cp:lastPrinted>
  <dcterms:modified xsi:type="dcterms:W3CDTF">2018-01-18T09:33:00Z</dcterms:modified>
  <cp:revision>10</cp:revision>
  <dc:subject/>
  <dc:title>Anexa 6</dc:title>
</cp:coreProperties>
</file>